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Na plakacie widać napis Twoje światła nasze bezpieczeństwo wpisane w okrąg. Poniżej napisy: Oświetlaj nie oślepiaj sprawdzaj światła regularnie oraz oślepiające światła samochodu. Na dole plakatu znajduje się szeroki pasek, na którego górnej części jest się napis: Bezpłatne sprawdzenie oświetlenia – adresy i terminy na stronach partnerów akcji. Pod napisem znajdują się loga partnerów ak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5:04Z</dcterms:created>
  <dc:creator/>
  <dc:description/>
  <dc:language>en-US</dc:language>
  <cp:lastModifiedBy/>
  <cp:lastPrinted>1995-11-21T17:41:00Z</cp:lastPrinted>
  <dcterms:modified xsi:type="dcterms:W3CDTF">2020-10-21T13:14:32Z</dcterms:modified>
  <cp:revision>2</cp:revision>
  <dc:subject/>
  <dc:title/>
</cp:coreProperties>
</file>