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525559166"/>
      <w:bookmarkEnd w:id="0"/>
      <w:r>
        <w:rPr>
          <w:rFonts w:cs="Arial" w:ascii="Arial" w:hAnsi="Arial"/>
          <w:b/>
        </w:rPr>
        <w:t>Regulamin  Multimedialnego konkurs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ni od uzależnień”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25559166"/>
      <w:bookmarkStart w:id="2" w:name="_Hlk525559166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jest Komenda Powiatowa Policji w Złotowie al. Piasta 49, 77-400 Złotów oraz Powiatowa Stacja Sanitarno Epidemiologiczna ul. Hubego  1/1 Zło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em konkursu jest, Miejska Biblioteka Publiczna w Złotowie , Biblioteka Pedagogiczna w Złotowie, Poradnia Psychologiczno-Pedagogiczna w Złotowie, Stowarzyszenie Malta Służba Medyczna oddział Tarnówka, Starostwo Powiatowe w Złotowie, Gmina Miasto Złotów, Miejska Komisja Rozwiązywania Problemów Alkoholowych w Złotowie, Gmina Złotów,  Gminna Komisja Rozwiązywania Problemów Alkoholowych  w Złot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został zorganizowany w ramach działań profilaktycznych dotyczących uzależni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zostanie przeprowadzony w dniu 19 listopada 2019 roku (wtorek), godz. 10:00  oraz godz. 12:00 w sali kinowej  ZCAS w Złotowie al. Piasta 2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Celem Konkursu jest zwiększenie  świadomości  zagrożeń związanych z używaniem środków psychoaktywnych oraz popularyzacja i promowanie życia bez uzależnień w atrakcyjnej dla młodzieży multimedialnej form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zawiera kilkadziesiąt pytań.  Organizator przewiduje 1,5 godzinny czas trwania zabawy (łącznie z logowaniem i testem próbnym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Konkurs ma charakter interaktywny i zostanie przeprowadzony za pomocą platformy internetowej Kahoo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i zasady uczestnictwa w konkurs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kursie jest bezpłat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Uczestnikiem konkursu będą uczniowie szkół podstawowych klas 7-8 oraz uczniowie szkół średnich powiatu złotowskiego. </w:t>
      </w:r>
      <w:r>
        <w:rPr>
          <w:rFonts w:cs="Arial" w:ascii="Arial" w:hAnsi="Arial"/>
          <w:u w:val="single"/>
        </w:rPr>
        <w:t>Do konkursu nie mogą przystąpić uczniowie, którzy brali udział w edycji konkursu w roku 2018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w Konkursie jest posiadanie telefonu dotykowego, tabletu bądź komputera umożliwiającego korzystanie z platformy internetowej Kahoot. Urządzenie jest elementem niezbędnym do wzięcia udziału w rywal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rzystać będą z udostępnionego połączenia internet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może korzystać z własnego połączenia internet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logowanie z aplikacji lub błąd zalogowanego urządzenia dyskwalifikuje uczestników z konkursu. Organizator nie bierze odpowiedzialności za jakość</w:t>
        <w:br/>
        <w:t>i ustawienia urządzeń wykorzystywanych przez gracz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rozpoczyna się jednocześnie dla wszystkich zalogowanych uczestników – obecnych w sali kinowej ZCAS Złot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Informacje technicz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hoot! to bezpłatna platforma do tworzenia i przeprowadzania interaktywnych quizów. Nie wymaga ona ściągania na urządzenia żadnych aplik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generuje kod, dzięki któremu uczestnicy na swoich urządzeniach (komputer, tablet, telefon) mogą odpowiadać na pytania konkurs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logują się w następujący sposób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Obecni w sali kinowej wpisują małymi literami swoje inicjały oraz cztery ostatnie cyfry numeru telefonu (wszystko w jednym ciągu- bez spacji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Na pytania wyświetlane przez projektor zawodnicy udzielają jednej odpowiedzi wybierając odpowiedni kolor z symbolicznym kształt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z pytań należy odpowiedzieć w podanym przedziale czasowym (od 10 do 30 sekund) ustalonym przez autorów pyta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odpowiedzi w wyznaczonym czasie lub odpowiedź błędna to brak punk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rogram automatycznie przyznaje punkty biorąc pod uwagę nie tylko poprawność odpowiedzi, ale także czas jej udziel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mie punktowe są przydzielane za ciąg poprawnych odpowiedz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odsumowuje każde pytanie ujawniając, ile było poprawnych, a ile błędnych odpowiedzi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kursu będą zamieszczane na ekranie w czasie rzeczywist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technicznego działania aplikacji każdy z uczestników może wcześniej sprawdzić na platformie: www.kahoot.com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zed rozpoczęciem właściwego testu uczestnicy wezmą udział w teście próbnym celem zapoznania się z obsługą systemu Kahoo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Dla uczestników, którzy osiągnęli 3 najlepsze wyniki (zgodnie z rankingiem wyników) są przewidziane nagrody rzeczow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konkursu nastąpi tego samego d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o dwie pule nagród za zajęcie I-III miejsca dla uczniów szkół podstawowych oraz za zajęcie I-III miejsca dla graczy szkół średni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dla zwycięzców zostaną wręczone bezpośrednio po ogłoszeniu wyników na sali ZCAS Złotów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rzetwarzaniu d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ał w konkursie jest równoznaczny z wyrażeniem zgody przez osoby biorące w nim udział na przetwarzanie przez Organizatorów ich danych na potrzeby konkursu, w szczególności na podanie imion i nazwisk, zgodnie z rozporządzeniem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Default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będzie Komendant Powiatowy Policji w Złotowie z siedzibą w Złotowie, e-mail:  iod.zlotow@po.policja.gov.pl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W sprawach związanych z danymi należy  kontaktować się z Inspektorem Ochrony Danych, e-mail iod.zlotow@po.policja.gov.p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będą przetwarzane w celu ogłoszenia zwycięzców konkursu na podstawie art. 6 ROD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Dane mogą być udostępniane mediom, fundatorom nagród, współorganizatorom oraz partnerom a także umieszczone na stronie internetowej KPP Złotów, w celu ogłoszenia wyników konkursu i promocji życia bez uzależnień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ne nie będą przekazane poza Europejski Obszar Gospodarczy lub organizacji międzynarodowej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będą przechowywane przez okres 2 la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Laureat ma prawo dostępu do swoich danych osobowych,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Zwycięzca ma prawo do wniesienia sprzeciwu wobec dalszego przetwarzania, a w przypadku wyrażenia zgody na przetwarzanie danych do jej wycofania. Skorzystanie  z prawa cofnięcia zgody nie ma wpływu na przetwarzanie, które miało miejsce do momentu wycofania zgody, także ma prawe do przenoszenia dany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Przysługuje również prawo wniesienia skargi do organu nadzorcz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znajduje się do wglądu na stronie internetowej KPP Złotów oraz PSSE Złotów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Organizatorzy Konkursu zastrzegają sobie prawo do wprowadzania zmian</w:t>
        <w:br/>
        <w:t xml:space="preserve"> w Regulami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miany w Regulaminie wchodzą w życie z dniem ich publikacji na stronie internetowej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Dalsze uczestnictwo w Konkursie, po zmianie Regulaminu, uznaje się</w:t>
        <w:br/>
        <w:t xml:space="preserve"> za wyrażenie zgody na dokonaną zmianę Regulami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Organizator zastrzega sobie prawo przesunięcia, przedłużenia, przerwania Konkursu z ważnych przyczy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W kwestiach dotyczących przebiegu Konkursu, nieprzewidzianych niniejszym regulaminem, głos rozstrzygający należy do Organizato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0:00Z</dcterms:created>
  <dc:creator>Użytkownik systemu Windows</dc:creator>
  <dc:description/>
  <cp:keywords/>
  <dc:language>en-US</dc:language>
  <cp:lastModifiedBy>ASUS PC</cp:lastModifiedBy>
  <cp:lastPrinted>2019-10-15T12:08:00Z</cp:lastPrinted>
  <dcterms:modified xsi:type="dcterms:W3CDTF">2019-11-05T09:15:00Z</dcterms:modified>
  <cp:revision>13</cp:revision>
  <dc:subject/>
  <dc:title/>
</cp:coreProperties>
</file>