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lef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Cs w:val="20"/>
        </w:rPr>
        <w:tab/>
        <w:tab/>
        <w:tab/>
        <w:tab/>
        <w:tab/>
        <w:tab/>
        <w:tab/>
        <w:tab/>
        <w:tab/>
        <w:t>INFORMACJA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Bookman Old Style" w:ascii="Bookman Old Style" w:hAnsi="Bookman Old Style"/>
          <w:sz w:val="20"/>
          <w:szCs w:val="20"/>
        </w:rPr>
        <w:t>o efektach działań kontrolnych pk. „Prędkość”,</w:t>
        <w:tab/>
        <w:tab/>
        <w:tab/>
      </w:r>
    </w:p>
    <w:p>
      <w:pPr>
        <w:pStyle w:val="Normal"/>
        <w:spacing w:lineRule="atLeast" w:line="200" w:before="0" w:after="0"/>
        <w:jc w:val="center"/>
        <w:rPr>
          <w:rFonts w:ascii="Bookman Old Style" w:hAnsi="Bookman Old Style" w:eastAsia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rganizowanych w dniach 19- 24.03.2017 roku przez KPP w Złotowie</w:t>
      </w:r>
    </w:p>
    <w:p>
      <w:pPr>
        <w:pStyle w:val="Normal"/>
        <w:spacing w:before="0" w:after="0"/>
        <w:jc w:val="left"/>
        <w:rPr>
          <w:rFonts w:ascii="Bookman Old Style" w:hAnsi="Bookman Old Style" w:eastAsia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before="0" w:after="0"/>
        <w:jc w:val="left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92075</wp:posOffset>
                </wp:positionV>
                <wp:extent cx="9108440" cy="414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8440" cy="414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  <w:gridCol w:w="6576"/>
                              <w:gridCol w:w="517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Liczba wypadków drogowych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Liczba ofiar śmiertelnych w wypadkach drogowych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4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Liczba rannych w wypadkach drogowych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4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Liczba zgłoszonych kolizji drogowych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Liczba skontrolowanych pojazdów – ogółem: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4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458W tym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samochodów osobowych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samochodów ciężarowych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busów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autokarów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motocykli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motorowerów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Liczba ujawnionych: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W stanie nietrzeźwości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W stanie po użyciu alkoholu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Liczba ujawnionych wykroczeń ogółem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3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Liczba nałożonych mandatów karnych ogółem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3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 xml:space="preserve">W tym z tytułu 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za przekroczenie prędkości jazdy (ogółem)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Za nieprawidłowe wyprzedzanie- liczba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przekroczenie prędkości w rejonach przejść dla pieszych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nieprawidłowe zachowanie kierujących wobec pieszych / rowerzystów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 xml:space="preserve">inne wykroczenia drogowe 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Zatrzymane dokumenty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prawa jazdy (ogółem)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 xml:space="preserve">prawa jazdy za przekroczenie prędkości jazdy o 50 km/h w obszarze zabudowanym 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dowody rejestracyjne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;Century Gothic" w:cs="Calibri;Century Gothic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pt;height:326.5pt;mso-wrap-distance-left:0pt;mso-wrap-distance-right:7.05pt;mso-wrap-distance-top:0pt;mso-wrap-distance-bottom:0pt;margin-top:7.25pt;mso-position-vertical-relative:text;margin-left:-0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  <w:gridCol w:w="6576"/>
                        <w:gridCol w:w="517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9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Liczba wypadków drogowych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Liczba ofiar śmiertelnych w wypadkach drogowych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4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Liczba rannych w wypadkach drogowych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4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Liczba zgłoszonych kolizji drogowych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Liczba skontrolowanych pojazdów – ogółem: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4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458W tym</w:t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samochodów osobowych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samochodów ciężarowych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busów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autokarów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motocykli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motorowerów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Liczba ujawnionych:</w:t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W stanie nietrzeźwości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W stanie po użyciu alkoholu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Liczba ujawnionych wykroczeń ogółem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3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Liczba nałożonych mandatów karnych ogółem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3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 xml:space="preserve">W tym z tytułu </w:t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za przekroczenie prędkości jazdy (ogółem)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2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Za nieprawidłowe wyprzedzanie- liczba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przekroczenie prędkości w rejonach przejść dla pieszych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nieprawidłowe zachowanie kierujących wobec pieszych / rowerzystów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 xml:space="preserve">inne wykroczenia drogowe 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Zatrzymane dokumenty</w:t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prawa jazdy (ogółem)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 xml:space="preserve">prawa jazdy za przekroczenie prędkości jazdy o 50 km/h w obszarze zabudowanym 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dowody rejestracyjne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;Century Gothic" w:cs="Calibri;Century Gothic"/>
                        </w:rPr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ab/>
      </w:r>
    </w:p>
    <w:p>
      <w:pPr>
        <w:pStyle w:val="Normal"/>
        <w:spacing w:before="0" w:after="0"/>
        <w:jc w:val="left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ab/>
        <w:tab/>
      </w:r>
    </w:p>
    <w:p>
      <w:pPr>
        <w:pStyle w:val="Akapitzlist"/>
        <w:ind w:left="360" w:right="0" w:hanging="0"/>
        <w:jc w:val="left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4381500</wp:posOffset>
                </wp:positionV>
                <wp:extent cx="2367280" cy="1249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98.4pt;mso-wrap-distance-left:9.05pt;mso-wrap-distance-right:9.05pt;mso-wrap-distance-top:0pt;mso-wrap-distance-bottom:0pt;margin-top:345pt;mso-position-vertical-relative:text;margin-left:4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360" w:right="0" w:hanging="0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Akapitzlist"/>
        <w:ind w:left="360" w:right="0" w:hanging="0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Akapitzlist"/>
        <w:spacing w:before="0" w:after="200"/>
        <w:ind w:left="360" w:right="0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sectPr>
      <w:type w:val="nextPage"/>
      <w:pgSz w:orient="landscape" w:w="16838" w:h="11906"/>
      <w:pgMar w:left="1134" w:right="992" w:gutter="0" w:header="0" w:top="899" w:footer="0" w:bottom="2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1:00Z</dcterms:created>
  <dc:creator>159460</dc:creator>
  <dc:description/>
  <dc:language>en-US</dc:language>
  <cp:lastModifiedBy/>
  <cp:lastPrinted>2017-03-22T07:06:00Z</cp:lastPrinted>
  <dcterms:modified xsi:type="dcterms:W3CDTF">2017-03-27T10:20:52Z</dcterms:modified>
  <cp:revision>15</cp:revision>
  <dc:subject/>
  <dc:title>Informacja </dc:title>
</cp:coreProperties>
</file>